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i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EATIC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eatico.nt-rt.ru</dc:creator>
  <dc:description/>
  <cp:keywords/>
  <dc:language>en-US</dc:language>
  <cp:lastModifiedBy>User</cp:lastModifiedBy>
  <cp:lastPrinted>2019-04-29T21:54:00Z</cp:lastPrinted>
  <dcterms:modified xsi:type="dcterms:W3CDTF">2023-07-24T12:04:00Z</dcterms:modified>
  <cp:revision>426</cp:revision>
  <dc:subject>MEATICO || Опросный лист. Карта заказа на шкафы для выдержки и созревания мяса, сыра, салями, рыбы, для хранения вина, камеры холодильные и др. Продажа продукции производства завода-изготовителя МЕАТИКО. Производитель Италия. Дилер ГКНТ. Поставка Россия, Казахстан.</dc:subject>
  <dc:title>MEATICO || Опросный лист. Карта заказа на шкафы для выдержки и созревания мяса, сыра, салями, рыбы, для хранения вина, камеры холодильные и др. Продажа продукции производства завода-изготовителя МЕАТИКО. Производитель Италия. Дилер ГКНТ. Поставка Россия, Казахстан.</dc:title>
</cp:coreProperties>
</file>